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866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аубекова Камила Муратовича, * года рождения, уроженца Республики Дагестан, гражданина РФ, проживающего по адресу: ул. *, д. *, кв. *, г.п. *, *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убеков К.М., проживающи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02.02.2024 года, в размере 1000 рублей, чем совершил 13.04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убеков К.М., извещенный о времени и месте рассмотрения дела, не явился. Баубеков К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аубекова К.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Баубекова К.М. в совершении административного правонарушения, предусмотренного ч. 1 ст. 20.25 КоАП РФ подтверждается: протоколом об административном правонарушении № 86ХМ617421 от 25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2.02.2024 г., которым Баубекову К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убекова К.М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аубекова Камила Мур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аубекову К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66242011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